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3-0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урсунов Абдугафор Шарипович, *** года рождения, место рождения ***, зарегистрированный и проживающий: ***,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3.01.2025 в 00:01 час. Турсунов Абдугафор Шарип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1021049208 вступившему в законную силу 23.11.2024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урсу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урсу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213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урсу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22.01.2025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урсу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урсунова Абдугафора Шарип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6025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